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 xml:space="preserve">СПИСАК КАНДИДАТА КОЈИ СУ ПОЛОЖИЛИ ПИСМЕНИ ДЕО СТРУЧНОГ ИСПИТА ОДРЖАНОГ ДАНА 24. МАЈА 2021. ГОДИНЕ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61"/>
        <w:gridCol w:w="2603"/>
        <w:gridCol w:w="218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езим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реме полагањ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рк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це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 часо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Јеле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јлови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 часова</w:t>
            </w:r>
          </w:p>
        </w:tc>
      </w:tr>
      <w:tr>
        <w:trPr>
          <w:trHeight w:val="28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Иго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а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 часо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Јеле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нди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 часо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риј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пови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 часо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Јеле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Шљива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 часо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Југа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утлач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 часо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лађа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нач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 часо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рија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уки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 часо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Зор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Јанкови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 часо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ј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лојевић Колареви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 часо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орда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узм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 часо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таш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таменкови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 часо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иља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Зељкови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 часо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лосављеви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 часо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рја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едељкови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часо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ладими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лендарови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часо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Јеле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овакови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часо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аш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раши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часо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ор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ор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часо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аза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Ђелошеви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часо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Јеле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уношева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часо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уш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иколос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часо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1:00Z</dcterms:created>
  <dc:creator>linadj</dc:creator>
  <dc:description/>
  <cp:keywords/>
  <dc:language>en-US</dc:language>
  <cp:lastModifiedBy>Igor Grbovic</cp:lastModifiedBy>
  <dcterms:modified xsi:type="dcterms:W3CDTF">2021-05-25T09:17:00Z</dcterms:modified>
  <cp:revision>3</cp:revision>
  <dc:subject/>
  <dc:title/>
</cp:coreProperties>
</file>